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ทุจริตการสอ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ำการทุจริตการ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ทำการทุจริตการส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2980690" cy="110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คุมสอบสั่งระงับกา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ละให้นักศึกษาลงชื่อรับผิดใน                          แบบทุจริตการสอ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2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คุมสอบสั่งระงับกา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ละให้นักศึกษาลงชื่อรับผิดใน                          แบบทุจริตการสอบ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2/2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pt" to="246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32092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pt" to="24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84455</wp:posOffset>
                </wp:positionV>
                <wp:extent cx="32092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องอธิการบดี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รองอธิการบดี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3209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ฝ่ายทะเบีย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ฝ่ายทะเบียน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35255</wp:posOffset>
                </wp:positionV>
                <wp:extent cx="32092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ฝ่ายทะเบียนบันทึกผลการทุจริตลงในฐาน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และเก็บเข้าแฟ้ม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ทุจริตการ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ฝ่ายทะเบียนบันทึกผลการทุจริตลงในฐาน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และเก็บเข้าแฟ้ม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ทุจริตการส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9:00Z</dcterms:created>
  <dc:creator>owner</dc:creator>
  <dc:description/>
  <dc:language>en-US</dc:language>
  <cp:lastModifiedBy>hp</cp:lastModifiedBy>
  <cp:lastPrinted>2010-06-05T16:37:00Z</cp:lastPrinted>
  <dcterms:modified xsi:type="dcterms:W3CDTF">2010-06-09T03:59:00Z</dcterms:modified>
  <cp:revision>2</cp:revision>
  <dc:subject/>
  <dc:title>คู่มืองานทะเบียนและประมวลผล</dc:title>
</cp:coreProperties>
</file>